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24 року                                                                                            №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ОЄКТ № 6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Програм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безпечення контролю 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філактики хвороб на територ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 рік</w:t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 метою забезпечення виконання оперативних функцій охорони громадського здоров’я у відповідності до Конституції України, Закону України "Про систему громадського здоров’я", збереження і зміцнення здоров’я населення громади, збільшення тривалості та покращення якості життя, профілактики і попередження захворювань, заохочення до здорового способу життя, керуючись статтями 26, 59 Закону України "Про місцеве самоврядування в Україні", міська рада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Style w:val="Appletabspan"/>
          <w:sz w:val="28"/>
          <w:szCs w:val="28"/>
          <w:lang w:val="uk-UA"/>
        </w:rPr>
      </w:pPr>
      <w:r>
        <w:rPr>
          <w:rStyle w:val="Appletabspan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   (далі - Програма), що додається.</w:t>
      </w:r>
    </w:p>
    <w:p>
      <w:pPr>
        <w:pStyle w:val="Normal"/>
        <w:ind w:firstLine="567"/>
        <w:jc w:val="both"/>
        <w:rPr>
          <w:rStyle w:val="Appletabspan"/>
          <w:bCs/>
          <w:sz w:val="28"/>
          <w:szCs w:val="28"/>
          <w:lang w:val="uk-UA"/>
        </w:rPr>
      </w:pPr>
      <w:r>
        <w:rPr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ити кошти на виконання заходів Програми в межах наявних фінансових ресурсів відповідно до законодавства з питань формування бюдж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ідуюча Новгород-Сіверським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районним відді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 "Чернігівський ОЦКПХ МОЗ" </w:t>
        <w:tab/>
        <w:tab/>
        <w:tab/>
        <w:tab/>
        <w:tab/>
        <w:t>Тетяна СЛЬОЗК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 xml:space="preserve">Максим ШАХ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</w:t>
        <w:tab/>
        <w:tab/>
        <w:tab/>
        <w:tab/>
        <w:tab/>
        <w:tab/>
        <w:t xml:space="preserve">Валентина ПЕЧ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</w:t>
        <w:tab/>
        <w:tab/>
        <w:tab/>
        <w:t>Ірина ПУЗИ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овгород-Сіверський МРВ ДУ "Чернігівський ОЦКПХ МОЗ"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фінансове управління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ідділ бухгалтерського обліку, планування та звітності міської ради - 1 прим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, молоді та спорту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П "Новгород-Сіверська ЦМЛ"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П "Новгород-Сіверський міський Центр ПМСД"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Центр надання соціальних послуг Новгород-Сіверської міської ради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7:00Z</dcterms:created>
  <dc:creator>Люда</dc:creator>
  <dc:description/>
  <cp:keywords/>
  <dc:language>en-US</dc:language>
  <cp:lastModifiedBy>Секретар</cp:lastModifiedBy>
  <cp:lastPrinted>2024-11-05T08:46:00Z</cp:lastPrinted>
  <dcterms:modified xsi:type="dcterms:W3CDTF">2024-12-16T06:46:00Z</dcterms:modified>
  <cp:revision>6</cp:revision>
  <dc:subject/>
  <dc:title/>
</cp:coreProperties>
</file>